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Felsőpáhok Község Polgármester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 Felsőpáhok, Szent I. u. 6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83/900-000, Fax: 83/900-001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felsopahok@z-net.h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www.felsopahok.hu</w:t>
              </w:r>
            </w:hyperlink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atározati javaslat a </w:t>
      </w:r>
      <w:r>
        <w:rPr>
          <w:rFonts w:cs="Times New Roman" w:ascii="Times New Roman" w:hAnsi="Times New Roman"/>
          <w:bCs/>
          <w:sz w:val="24"/>
          <w:szCs w:val="24"/>
        </w:rPr>
        <w:t xml:space="preserve">Képviselő-testület </w:t>
      </w:r>
      <w:r>
        <w:rPr>
          <w:rFonts w:cs="Times New Roman" w:ascii="Times New Roman" w:hAnsi="Times New Roman"/>
          <w:sz w:val="24"/>
          <w:szCs w:val="24"/>
        </w:rPr>
        <w:t xml:space="preserve"> 2013. június 27-ei ülésé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 Felsőpáhok településrendezési terv felülvizsgál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sőpáhok Község Önkormányzata Képviselő-testülete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39. § (2) bekezdése alapján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sőpáhok településrendezési eszközök módosítása során beérkezett államigazgatási véleményeket a mellékelt táblázat és három egyeztetési jegyzőkönyv  alapján elfogadja, s a tervet végső szakmai véleményezésre megküldi az állami főépítészn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Képviselő-testület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elkéri a polgármestert, hogy  a szükséges intézkedéseket tegye me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Határidő:  2013. július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Németh Sándor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sőpáhok,  2013. június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1.sz. mellékle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sz w:val="28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28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ar-SA"/>
        </w:rPr>
        <w:t>FELSŐPÁHOK  TELEPÜLÉSRENDEZÉSI TERV MÓDOSÍTÁS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28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ar-SA"/>
        </w:rPr>
        <w:t>A VÉLEMÉNYEZÉSI ELJÁRÁSBAN RÉSZT VEVŐ ÁLLAMIGAZGATÁSI SZERVEK VÉLEMÉNYEINEK ÖSSZEFOGLALÁS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4"/>
          <w:lang w:eastAsia="ar-SA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43"/>
        <w:gridCol w:w="1304"/>
        <w:gridCol w:w="1276"/>
        <w:gridCol w:w="1275"/>
        <w:gridCol w:w="4111"/>
        <w:gridCol w:w="20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 w:val="20"/>
                <w:szCs w:val="24"/>
                <w:lang w:eastAsia="ar-SA"/>
              </w:rPr>
              <w:t>VÉLEMÉNYEZŐ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pacing w:val="-4"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pacing w:val="-4"/>
                <w:sz w:val="20"/>
                <w:szCs w:val="24"/>
                <w:lang w:eastAsia="ar-SA"/>
              </w:rPr>
              <w:t>Előzetesen nem nyilatkozott illetv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pacing w:val="-4"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pacing w:val="-4"/>
                <w:sz w:val="20"/>
                <w:szCs w:val="24"/>
                <w:lang w:eastAsia="ar-SA"/>
              </w:rPr>
              <w:t>lemondott a véleményezés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pacing w:val="-4"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pacing w:val="-4"/>
                <w:sz w:val="20"/>
                <w:szCs w:val="24"/>
                <w:lang w:eastAsia="ar-SA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mallCaps/>
                <w:spacing w:val="-4"/>
                <w:sz w:val="20"/>
                <w:szCs w:val="24"/>
                <w:lang w:eastAsia="ar-SA"/>
              </w:rPr>
              <w:t>nyilatkozo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 w:val="20"/>
                <w:szCs w:val="24"/>
                <w:lang w:eastAsia="ar-SA"/>
              </w:rPr>
              <w:t>Nem eme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 w:val="20"/>
                <w:szCs w:val="24"/>
                <w:lang w:eastAsia="ar-SA"/>
              </w:rPr>
              <w:t>kifogá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 w:val="20"/>
                <w:szCs w:val="24"/>
                <w:lang w:eastAsia="ar-SA"/>
              </w:rPr>
              <w:t>Észrevéte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 w:val="20"/>
                <w:szCs w:val="24"/>
                <w:lang w:eastAsia="ar-SA"/>
              </w:rPr>
              <w:t>VÁltoztatási javasl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Somogy megyei Kormányhivatal – Építésügyi és Örökségvédelmi Hivatal Állami Főépítés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Tervezői nyilatkozatban kéri feltüntetni, hogy az OTÉK mely hatályos állapotát alkalmazták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z eljárásra vonatkozóan kéri az illetékes megyei rendőrfőkapitány, továbbá javasolja az illetékes építéshatóság megkeresését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Felhívja a figyelmet a környezeti vizsgálat 2/2005. (I.11.) Kormányrendeletben foglaltak szerinti lefolytatására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 szerkezeti tervet érintően felhívja a figyelmet a Btv. rendelkezéseinek figyelembe vételére az új beépítésre szánt területek, a zöldterületek, valamint a településszerkezeti terv és a területrendezési összhang igazolása vonatkozásában. Kéri továbbá a gyepeket érintően a jelkulcs javítását. Kifogással él a szeszfőzde beépítésre szánt területként való kijelölésével, valamint a zöldterületek meg-szüntetésével kapcsolatban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 szabályozási tervlapokat érintően kéri azok javítását, hogy az egyes tervlapokon láthatóvá váljon, hogy az adott szelvény szabályozása meddig terjed. Kéri továbbá a jelkulcs javítását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 HÉSZ bevezető részét kéri javítani. A mellékleteknél, függelékeknél kéri meghivatkozni az önkormányzati rendeletet. A rendelettervezetbe kéri beépíteni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- a Btv. tájékoztató táblákra, hirdetőberendezésekre vonatkozó előírásait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- a Btv. és az OTrT térségi övezeteire vonatkozó előírásokat területfelhasználási egységenként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- a közterület alakítására vonatkozó előírásokat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- a mellékelt dokumentumban javasolt pontosításokat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Mivel a tervezetben új beépítésre szánt terület került kijelölésre, kéri a DRV Zrt. nyilatkozatát arra vonatkozóan, hogy a tervezett beépítésre szánt területeken keletkezendő szennyvíz tekintetében a befogadás biztosítható. Ezekkel kapcsolatban – a Btv 18.§ alapján kéri a közhasználatú zöldterületi mérték igazolását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Felhívja a figyelmet az egyeztetési eljáráshoz illetve a záró szakmai vélemény megkéréséhez kapcsolódó teendőkre, illetve a záró szakmai vélemény megkéréséhez kapcsolódó dokumentumokra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z eljárásba az illetékes szervek bevonásra kerültek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 környezeti vizsgálat jogszabály szerinti le-folytatásra került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 tervdokumentációval kapcsolatos észrevételek minden pontja a tervben átvezetésre került. A változtatási javaslatot a véleményező elfogadta. (ld. 2.sz. melléklet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z eljárás folytatásához a szükséges dokumentu-mokat az önkormányzat beszerezte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Nyugat-Dunántúli Környezetvédelmi, Természetvédelmi és Vízügyi Felügyelősé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Balatonfelvidéki Nemzeti Park Igazgatósá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Nemzeti Környezetügyi Intéz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Országos Vízügyi Főigazgatósá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 xml:space="preserve">Zala megyei Katasztrófavédelmi Igazgatósá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Zala megyei Kormányhivatal Népegészségügyi Szakigazgatási Szer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Nemzeti Közlekedési Hatósá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Útügyi, Vasúti és Hajózási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Nemzeti Közlekedési Hatósá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Légügyi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Zala megyei Kormányhivata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Közlekedési Felügyelősé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Forster Gyula Nemzeti Örökséggazdálkodási és Szolgáltatási Közpo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Zala megyei Kormányhivatal Zalaegerszegi Járási Hivatal Járási Építésügyi és Örökségvédelmi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 csatolt örökségvédelmi hatástanulmány régészeti fejezete javítást illetve kiegészítést igényel. A település területét érinti a 69255. sz. Alsópáhok-Kátyán-hegy elnevezésű lelőhely, ezt mind a szöveges részben, mind az örökségvédelmi tervlapokon pótolni szükséges. Ezen túl a régészeti lelőhelyek kijelölése nem egyezik az országos közhiteles nyilvántartásban foglaltakkal, ezért az adatszinkronizálást el kell végez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 xml:space="preserve">A régészeti lelőhelyeket érintően az országos állomány beszerzése ill. az adatszinkronizálás megtörtént, ez alapján az </w:t>
            </w:r>
            <w:r>
              <w:rPr>
                <w:rFonts w:eastAsia="Times New Roman" w:cs="Arial" w:ascii="Arial Narrow" w:hAnsi="Arial Narrow"/>
                <w:sz w:val="19"/>
                <w:szCs w:val="19"/>
                <w:lang w:eastAsia="ar-SA"/>
              </w:rPr>
              <w:t>örökségvédelmi</w:t>
            </w: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9"/>
                <w:szCs w:val="19"/>
                <w:lang w:eastAsia="ar-SA"/>
              </w:rPr>
              <w:t>hatás-</w:t>
            </w: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 xml:space="preserve"> tanulmányt is javítottuk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Zala megyei Kormányhivatal Föld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Új termőföld felhasználást jelent a különleges lovasturisztikai területfelhasználási egységbe tartozó Gyöngyvirág utca mellett elhelyezkedő lovastelep bővítése a 056/43 hrsz-ú földrészleten. A Felsőpáhok 056/43 hrsz-ú földrészlet szántó művelési ág 3. és 4. minőségi osztályú termőföld, amelynek más célú hasznosítása ebben az esetben csupán azért támogatható, mivel meglévő létesítmény bővítését szolgálja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Zala megyei Kormányhivata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Erdészeti Igazgatósá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Felsőpáhok 027/b, 052/1, 056/33, 056/34, 056/54, 070/23, 083/b, 091/15, 095/14a alrészletek illetve földrészletek teljes egészében, 027/a, 030/3a, 048, 0105/7 alrészletek illetve földrészletek pedig részterületen beerdősültek, erdőnek minősülnek, mégsem erdő területfelhasználási egységbe kerültek besorolásba (többségük tervezett erdő). Kéri ezek javításá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Felsőpáhok 024/2, 052/12, 040/15, 020/118,121,123, 129,131,135,137,139,142,145,148,151,157,160,161 illetve 063/13,14,16,18,20,23,26,29 hrsz-ú föld-részletek rész illetve teljes területén a Felsőpáhok-Hévíz elkerülő út erdőt érintő termelésből való kivonása miatt megvalósult csereerdősítések találhatók. Kéri ezeket is erdőterületbe soroln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Felsőpáhok 080/3 hrsz-ú erdő bár honvédelmi kezelésű, honvédelmi területté való besorolása nem indokolt. Javasolja a honvédelmi erdő besolrolás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right="-31" w:hanging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z észrevétel minden pontja a tervben át-vezetésre került. A változtatási javaslatot a véleményező elfogadta. (ld. 2.sz. melléklet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Zala megyei Kormányhivata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Növény- és Talajvédelmi Igazgatósá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Honvédelmi Minisztérium Hatósági Hiva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highlight w:val="yellow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 xml:space="preserve">Pécsi Bányakapitánysá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Nemzeti Média- és Hírközlési Hatóság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Hévíz város Önkormányz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Nem nyilatkozot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Alsópáhok község Önkormányz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Szentgyörgyvár község Önkormányz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Nemesbük község Önkormányz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Zala megyei Önkormányzat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Nem nyilatkozot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Magyar Közút Nonprofit Zr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Közlekedésfejlesztési Koordinációs Közpo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z anyag alátámasztó munkarész közlekedési fejlezetét illetően tett észrevételeke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  <w:t>A tervdokumentáció az észrevételek alapján javításra került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ar-SA"/>
              </w:rPr>
              <w:t>Felsőpáhokért Közalapítvá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rebuchet MS" w:hAnsi="Trebuchet MS" w:eastAsia="Times New Roman" w:cs="Trebuchet MS"/>
          <w:sz w:val="20"/>
          <w:szCs w:val="24"/>
          <w:lang w:eastAsia="ar-SA"/>
        </w:rPr>
      </w:pPr>
      <w:r>
        <w:rPr>
          <w:rFonts w:eastAsia="Times New Roman" w:cs="Trebuchet MS" w:ascii="Trebuchet MS" w:hAnsi="Trebuchet MS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rebuchet MS" w:hAnsi="Trebuchet MS" w:eastAsia="Times New Roman" w:cs="Trebuchet MS"/>
          <w:sz w:val="20"/>
          <w:szCs w:val="24"/>
          <w:lang w:eastAsia="ar-SA"/>
        </w:rPr>
      </w:pPr>
      <w:r>
        <w:rPr>
          <w:rFonts w:eastAsia="Times New Roman" w:cs="Trebuchet MS" w:ascii="Trebuchet MS" w:hAnsi="Trebuchet MS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rebuchet MS" w:hAnsi="Trebuchet MS" w:eastAsia="Times New Roman" w:cs="Trebuchet MS"/>
          <w:sz w:val="20"/>
          <w:szCs w:val="24"/>
          <w:lang w:eastAsia="ar-SA"/>
        </w:rPr>
      </w:pPr>
      <w:r>
        <w:rPr>
          <w:rFonts w:eastAsia="Times New Roman" w:cs="Trebuchet MS" w:ascii="Trebuchet MS" w:hAnsi="Trebuchet MS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rebuchet MS" w:hAnsi="Trebuchet MS" w:eastAsia="Times New Roman" w:cs="Trebuchet MS"/>
          <w:sz w:val="20"/>
          <w:szCs w:val="24"/>
          <w:lang w:eastAsia="ar-SA"/>
        </w:rPr>
      </w:pPr>
      <w:r>
        <w:rPr>
          <w:rFonts w:eastAsia="Times New Roman" w:cs="Trebuchet MS" w:ascii="Trebuchet MS" w:hAnsi="Trebuchet MS"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Trebuchet MS" w:hAnsi="Trebuchet MS" w:eastAsia="Times New Roman" w:cs="Trebuchet MS"/>
      <w:b/>
      <w:b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rebuchet MS" w:hAnsi="Trebuchet MS" w:eastAsia="Times New Roman" w:cs="Trebuchet MS"/>
      <w:b/>
      <w:bCs/>
      <w:cap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rebuchet MS" w:hAnsi="Trebuchet MS" w:eastAsia="Times New Roman" w:cs="Trebuchet MS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2:00Z</dcterms:created>
  <dc:creator>Marci</dc:creator>
  <dc:description/>
  <cp:keywords/>
  <dc:language>en-US</dc:language>
  <cp:lastModifiedBy>Felsőpáhok Önkormányzat</cp:lastModifiedBy>
  <cp:lastPrinted>2013-06-28T10:11:00Z</cp:lastPrinted>
  <dcterms:modified xsi:type="dcterms:W3CDTF">2013-06-28T08:14:00Z</dcterms:modified>
  <cp:revision>4</cp:revision>
  <dc:subject/>
  <dc:title/>
</cp:coreProperties>
</file>